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agmaticaCondCTT;GOST Type AU" w:hAnsi="PragmaticaCondCTT;GOST Type AU" w:cs="PragmaticaCondCTT;GOST Type AU"/>
          <w:b/>
          <w:b/>
        </w:rPr>
      </w:pPr>
      <w:r>
        <w:rPr>
          <w:rFonts w:cs="PragmaticaCondCTT;GOST Type AU" w:ascii="PragmaticaCondCTT;GOST Type AU" w:hAnsi="PragmaticaCondCTT;GOST Type AU"/>
          <w:b/>
        </w:rPr>
      </w:r>
    </w:p>
    <w:p>
      <w:pPr>
        <w:pStyle w:val="Normal"/>
        <w:rPr>
          <w:rFonts w:ascii="PragmaticaCondCTT;GOST Type AU" w:hAnsi="PragmaticaCondCTT;GOST Type AU" w:cs="PragmaticaCondCTT;GOST Type AU"/>
          <w:b/>
          <w:b/>
          <w:sz w:val="18"/>
          <w:szCs w:val="18"/>
        </w:rPr>
      </w:pPr>
      <w:r>
        <w:rPr>
          <w:rFonts w:cs="PragmaticaCondCTT;GOST Type AU" w:ascii="PragmaticaCondCTT;GOST Type AU" w:hAnsi="PragmaticaCondCTT;GOST Type AU"/>
          <w:b/>
          <w:sz w:val="18"/>
          <w:szCs w:val="18"/>
        </w:rPr>
      </w:r>
    </w:p>
    <w:p>
      <w:pPr>
        <w:pStyle w:val="Normal"/>
        <w:rPr>
          <w:rFonts w:ascii="PragmaticaCondCTT;GOST Type AU" w:hAnsi="PragmaticaCondCTT;GOST Type AU" w:cs="PragmaticaCondCTT;GOST Type AU"/>
          <w:b/>
          <w:b/>
          <w:sz w:val="18"/>
          <w:szCs w:val="18"/>
        </w:rPr>
      </w:pPr>
      <w:r>
        <w:rPr>
          <w:rFonts w:cs="PragmaticaCondCTT;GOST Type AU" w:ascii="PragmaticaCondCTT;GOST Type AU" w:hAnsi="PragmaticaCondCTT;GOST Type AU"/>
          <w:b/>
          <w:sz w:val="18"/>
          <w:szCs w:val="18"/>
        </w:rPr>
      </w:r>
    </w:p>
    <w:p>
      <w:pPr>
        <w:pStyle w:val="Normal"/>
        <w:rPr>
          <w:rFonts w:ascii="PragmaticaCondCTT;GOST Type AU" w:hAnsi="PragmaticaCondCTT;GOST Type AU" w:cs="PragmaticaCondCTT;GOST Type AU"/>
          <w:sz w:val="18"/>
          <w:szCs w:val="18"/>
        </w:rPr>
      </w:pPr>
      <w:r>
        <w:rPr>
          <w:rFonts w:cs="PragmaticaCondCTT;GOST Type AU" w:ascii="PragmaticaCondCTT;GOST Type AU" w:hAnsi="PragmaticaCondCTT;GOST Type AU"/>
          <w:sz w:val="18"/>
          <w:szCs w:val="18"/>
        </w:rPr>
      </w:r>
    </w:p>
    <w:p>
      <w:pPr>
        <w:pStyle w:val="Normal"/>
        <w:rPr>
          <w:rFonts w:ascii="PragmaticaCondCTT;GOST Type AU" w:hAnsi="PragmaticaCondCTT;GOST Type AU" w:cs="PragmaticaCondCTT;GOST Type AU"/>
          <w:sz w:val="18"/>
          <w:szCs w:val="18"/>
        </w:rPr>
      </w:pPr>
      <w:r>
        <w:rPr>
          <w:rFonts w:cs="PragmaticaCondCTT;GOST Type AU" w:ascii="PragmaticaCondCTT;GOST Type AU" w:hAnsi="PragmaticaCondCTT;GOST Type AU"/>
          <w:sz w:val="18"/>
          <w:szCs w:val="18"/>
        </w:rPr>
      </w:r>
    </w:p>
    <w:p>
      <w:pPr>
        <w:pStyle w:val="Normal"/>
        <w:rPr>
          <w:rFonts w:ascii="PragmaticaCondCTT;GOST Type AU" w:hAnsi="PragmaticaCondCTT;GOST Type AU" w:cs="PragmaticaCondCTT;GOST Type AU"/>
          <w:sz w:val="18"/>
          <w:szCs w:val="18"/>
        </w:rPr>
      </w:pPr>
      <w:r>
        <w:rPr>
          <w:rFonts w:cs="PragmaticaCondCTT;GOST Type AU" w:ascii="PragmaticaCondCTT;GOST Type AU" w:hAnsi="PragmaticaCondCTT;GOST Type AU"/>
          <w:sz w:val="18"/>
          <w:szCs w:val="18"/>
        </w:rPr>
      </w:r>
    </w:p>
    <w:p>
      <w:pPr>
        <w:pStyle w:val="Normal"/>
        <w:rPr>
          <w:rFonts w:ascii="PragmaticaCondCTT;GOST Type AU" w:hAnsi="PragmaticaCondCTT;GOST Type AU" w:cs="PragmaticaCondCTT;GOST Type AU"/>
          <w:sz w:val="18"/>
          <w:szCs w:val="18"/>
        </w:rPr>
      </w:pPr>
      <w:r>
        <w:rPr>
          <w:rFonts w:cs="PragmaticaCondCTT;GOST Type AU" w:ascii="PragmaticaCondCTT;GOST Type AU" w:hAnsi="PragmaticaCondCTT;GOST Type AU"/>
          <w:sz w:val="18"/>
          <w:szCs w:val="18"/>
        </w:rPr>
      </w:r>
    </w:p>
    <w:p>
      <w:pPr>
        <w:pStyle w:val="Normal"/>
        <w:rPr>
          <w:rFonts w:ascii="PragmaticaCondCTT;GOST Type AU" w:hAnsi="PragmaticaCondCTT;GOST Type AU" w:cs="PragmaticaCondCTT;GOST Type AU"/>
          <w:bCs/>
        </w:rPr>
      </w:pPr>
      <w:r>
        <w:rPr>
          <w:rFonts w:cs="PragmaticaCondCTT;GOST Type AU" w:ascii="PragmaticaCondCTT;GOST Type AU" w:hAnsi="PragmaticaCondCTT;GOST Type AU"/>
          <w:bCs/>
        </w:rPr>
        <w:t>Список документов, которые Вашему предприятию необходимо предоставить в ООО «Камский кабель» для заключения договора на поставку отходов производства:</w:t>
      </w:r>
    </w:p>
    <w:p>
      <w:pPr>
        <w:pStyle w:val="Normal"/>
        <w:rPr>
          <w:rFonts w:ascii="PragmaticaCondCTT;GOST Type AU" w:hAnsi="PragmaticaCondCTT;GOST Type AU" w:eastAsia="PragmaticaCondCTT;GOST Type AU" w:cs="PragmaticaCondCTT;GOST Type AU"/>
          <w:bCs/>
        </w:rPr>
      </w:pPr>
      <w:r>
        <w:rPr>
          <w:rFonts w:eastAsia="PragmaticaCondCTT;GOST Type AU" w:cs="PragmaticaCondCTT;GOST Type AU" w:ascii="PragmaticaCondCTT;GOST Type AU" w:hAnsi="PragmaticaCondCTT;GOST Type AU"/>
          <w:bCs/>
        </w:rPr>
        <w:t xml:space="preserve"> </w:t>
      </w:r>
    </w:p>
    <w:p>
      <w:pPr>
        <w:pStyle w:val="Normal"/>
        <w:rPr>
          <w:rFonts w:ascii="PragmaticaCondCTT;GOST Type AU" w:hAnsi="PragmaticaCondCTT;GOST Type AU" w:cs="PragmaticaCondCTT;GOST Type AU"/>
          <w:bCs/>
        </w:rPr>
      </w:pPr>
      <w:r>
        <w:rPr>
          <w:rFonts w:cs="PragmaticaCondCTT;GOST Type AU" w:ascii="PragmaticaCondCTT;GOST Type AU" w:hAnsi="PragmaticaCondCTT;GOST Type AU"/>
          <w:bCs/>
        </w:rPr>
      </w:r>
    </w:p>
    <w:p>
      <w:pPr>
        <w:pStyle w:val="Normal"/>
        <w:numPr>
          <w:ilvl w:val="0"/>
          <w:numId w:val="1"/>
        </w:numPr>
        <w:rPr>
          <w:rFonts w:ascii="PragmaticaCondCTT;GOST Type AU" w:hAnsi="PragmaticaCondCTT;GOST Type AU" w:cs="PragmaticaCondCTT;GOST Type AU"/>
          <w:bCs/>
        </w:rPr>
      </w:pPr>
      <w:r>
        <w:rPr>
          <w:rFonts w:cs="PragmaticaCondCTT;GOST Type AU" w:ascii="PragmaticaCondCTT;GOST Type AU" w:hAnsi="PragmaticaCondCTT;GOST Type AU"/>
          <w:bCs/>
        </w:rPr>
        <w:t>заверенную копию свидетельства о постановке на налоговый учет;</w:t>
      </w:r>
    </w:p>
    <w:p>
      <w:pPr>
        <w:pStyle w:val="Normal"/>
        <w:rPr>
          <w:rFonts w:ascii="PragmaticaCondCTT;GOST Type AU" w:hAnsi="PragmaticaCondCTT;GOST Type AU" w:cs="PragmaticaCondCTT;GOST Type AU"/>
          <w:bCs/>
        </w:rPr>
      </w:pPr>
      <w:r>
        <w:rPr>
          <w:rFonts w:cs="PragmaticaCondCTT;GOST Type AU" w:ascii="PragmaticaCondCTT;GOST Type AU" w:hAnsi="PragmaticaCondCTT;GOST Type AU"/>
          <w:bCs/>
        </w:rPr>
      </w:r>
    </w:p>
    <w:p>
      <w:pPr>
        <w:pStyle w:val="Normal"/>
        <w:rPr/>
      </w:pPr>
      <w:r>
        <w:rPr>
          <w:rFonts w:eastAsia="PragmaticaCondCTT;GOST Type AU" w:cs="PragmaticaCondCTT;GOST Type AU" w:ascii="PragmaticaCondCTT;GOST Type AU" w:hAnsi="PragmaticaCondCTT;GOST Type AU"/>
          <w:bCs/>
        </w:rPr>
        <w:t xml:space="preserve">       </w:t>
      </w:r>
      <w:r>
        <w:rPr>
          <w:rFonts w:cs="PragmaticaCondCTT;GOST Type AU" w:ascii="PragmaticaCondCTT;GOST Type AU" w:hAnsi="PragmaticaCondCTT;GOST Type AU"/>
          <w:bCs/>
        </w:rPr>
        <w:t>2)  заверенную копию свидетельства о внесении записи в Единый Государственный Реестр;</w:t>
      </w:r>
    </w:p>
    <w:p>
      <w:pPr>
        <w:pStyle w:val="Normal"/>
        <w:rPr>
          <w:rFonts w:ascii="PragmaticaCondCTT;GOST Type AU" w:hAnsi="PragmaticaCondCTT;GOST Type AU" w:eastAsia="PragmaticaCondCTT;GOST Type AU" w:cs="PragmaticaCondCTT;GOST Type AU"/>
          <w:bCs/>
        </w:rPr>
      </w:pPr>
      <w:r>
        <w:rPr>
          <w:rFonts w:eastAsia="PragmaticaCondCTT;GOST Type AU" w:cs="PragmaticaCondCTT;GOST Type AU" w:ascii="PragmaticaCondCTT;GOST Type AU" w:hAnsi="PragmaticaCondCTT;GOST Type AU"/>
          <w:bCs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PragmaticaCondCTT;GOST Type AU" w:hAnsi="PragmaticaCondCTT;GOST Type AU" w:cs="PragmaticaCondCTT;GOST Type AU"/>
          <w:bCs/>
        </w:rPr>
      </w:pPr>
      <w:r>
        <w:rPr>
          <w:rFonts w:cs="PragmaticaCondCTT;GOST Type AU" w:ascii="PragmaticaCondCTT;GOST Type AU" w:hAnsi="PragmaticaCondCTT;GOST Type AU"/>
          <w:bCs/>
        </w:rPr>
        <w:t>Заверенную печатью фирмы копию Устава;</w:t>
      </w:r>
    </w:p>
    <w:p>
      <w:pPr>
        <w:pStyle w:val="Normal"/>
        <w:ind w:left="360" w:hanging="0"/>
        <w:rPr>
          <w:rFonts w:ascii="PragmaticaCondCTT;GOST Type AU" w:hAnsi="PragmaticaCondCTT;GOST Type AU" w:cs="PragmaticaCondCTT;GOST Type AU"/>
          <w:bCs/>
        </w:rPr>
      </w:pPr>
      <w:r>
        <w:rPr>
          <w:rFonts w:cs="PragmaticaCondCTT;GOST Type AU" w:ascii="PragmaticaCondCTT;GOST Type AU" w:hAnsi="PragmaticaCondCTT;GOST Type AU"/>
          <w:bCs/>
        </w:rPr>
      </w:r>
    </w:p>
    <w:p>
      <w:pPr>
        <w:pStyle w:val="Normal"/>
        <w:numPr>
          <w:ilvl w:val="0"/>
          <w:numId w:val="2"/>
        </w:numPr>
        <w:rPr>
          <w:rFonts w:ascii="PragmaticaCondCTT;GOST Type AU" w:hAnsi="PragmaticaCondCTT;GOST Type AU" w:cs="PragmaticaCondCTT;GOST Type AU"/>
          <w:bCs/>
        </w:rPr>
      </w:pPr>
      <w:r>
        <w:rPr>
          <w:rFonts w:cs="PragmaticaCondCTT;GOST Type AU" w:ascii="PragmaticaCondCTT;GOST Type AU" w:hAnsi="PragmaticaCondCTT;GOST Type AU"/>
          <w:bCs/>
        </w:rPr>
        <w:t>Документ (решение ) о назначении директора и его полномочиях; либо доверенность подписанта</w:t>
      </w:r>
    </w:p>
    <w:p>
      <w:pPr>
        <w:pStyle w:val="Style17"/>
        <w:rPr>
          <w:rFonts w:ascii="PragmaticaCondCTT;GOST Type AU" w:hAnsi="PragmaticaCondCTT;GOST Type AU" w:cs="PragmaticaCondCTT;GOST Type AU"/>
          <w:bCs/>
        </w:rPr>
      </w:pPr>
      <w:r>
        <w:rPr>
          <w:rFonts w:cs="PragmaticaCondCTT;GOST Type AU" w:ascii="PragmaticaCondCTT;GOST Type AU" w:hAnsi="PragmaticaCondCTT;GOST Type AU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ragmaticaCondCTT;GOST Type AU" w:ascii="PragmaticaCondCTT;GOST Type AU" w:hAnsi="PragmaticaCondCTT;GOST Type AU"/>
          <w:bCs/>
        </w:rPr>
        <w:t>Выписку из ЕГРЮЛ;</w:t>
      </w:r>
    </w:p>
    <w:p>
      <w:pPr>
        <w:pStyle w:val="Normal"/>
        <w:rPr>
          <w:rFonts w:ascii="PragmaticaCondCTT;GOST Type AU" w:hAnsi="PragmaticaCondCTT;GOST Type AU" w:cs="PragmaticaCondCTT;GOST Type AU"/>
          <w:bCs/>
        </w:rPr>
      </w:pPr>
      <w:r>
        <w:rPr>
          <w:rFonts w:cs="PragmaticaCondCTT;GOST Type AU" w:ascii="PragmaticaCondCTT;GOST Type AU" w:hAnsi="PragmaticaCondCTT;GOST Type AU"/>
          <w:bCs/>
        </w:rPr>
      </w:r>
    </w:p>
    <w:p>
      <w:pPr>
        <w:pStyle w:val="Normal"/>
        <w:numPr>
          <w:ilvl w:val="0"/>
          <w:numId w:val="2"/>
        </w:numPr>
        <w:rPr>
          <w:rFonts w:ascii="PragmaticaCondCTT;GOST Type AU" w:hAnsi="PragmaticaCondCTT;GOST Type AU" w:cs="PragmaticaCondCTT;GOST Type AU"/>
          <w:bCs/>
        </w:rPr>
      </w:pPr>
      <w:r>
        <w:rPr>
          <w:rFonts w:cs="PragmaticaCondCTT;GOST Type AU" w:ascii="PragmaticaCondCTT;GOST Type AU" w:hAnsi="PragmaticaCondCTT;GOST Type AU"/>
          <w:bCs/>
        </w:rPr>
        <w:t>Карточку клиента (банковские реквизиты, адреса: юридический , фактический, почтовый,телефоны).</w:t>
      </w:r>
    </w:p>
    <w:p>
      <w:pPr>
        <w:pStyle w:val="Normal"/>
        <w:rPr>
          <w:rFonts w:ascii="PragmaticaCondCTT;GOST Type AU" w:hAnsi="PragmaticaCondCTT;GOST Type AU" w:cs="PragmaticaCondCTT;GOST Type AU"/>
          <w:b/>
          <w:b/>
          <w:bCs/>
        </w:rPr>
      </w:pPr>
      <w:r>
        <w:rPr>
          <w:rFonts w:cs="PragmaticaCondCTT;GOST Type AU" w:ascii="PragmaticaCondCTT;GOST Type AU" w:hAnsi="PragmaticaCondCTT;GOST Type AU"/>
          <w:b/>
          <w:bCs/>
        </w:rPr>
      </w:r>
    </w:p>
    <w:p>
      <w:pPr>
        <w:pStyle w:val="Normal"/>
        <w:rPr>
          <w:rFonts w:ascii="PragmaticaCondCTT;GOST Type AU" w:hAnsi="PragmaticaCondCTT;GOST Type AU" w:cs="PragmaticaCondCTT;GOST Type AU"/>
          <w:b/>
          <w:b/>
          <w:bCs/>
        </w:rPr>
      </w:pPr>
      <w:r>
        <w:rPr>
          <w:rFonts w:cs="PragmaticaCondCTT;GOST Type AU" w:ascii="PragmaticaCondCTT;GOST Type AU" w:hAnsi="PragmaticaCondCTT;GOST Type AU"/>
          <w:b/>
          <w:bCs/>
        </w:rPr>
      </w:r>
    </w:p>
    <w:p>
      <w:pPr>
        <w:pStyle w:val="Normal"/>
        <w:rPr>
          <w:rFonts w:ascii="PragmaticaCondCTT;GOST Type AU" w:hAnsi="PragmaticaCondCTT;GOST Type AU" w:cs="PragmaticaCondCTT;GOST Type AU"/>
          <w:b/>
          <w:b/>
        </w:rPr>
      </w:pPr>
      <w:r>
        <w:rPr>
          <w:rFonts w:cs="PragmaticaCondCTT;GOST Type AU" w:ascii="PragmaticaCondCTT;GOST Type AU" w:hAnsi="PragmaticaCondCTT;GOST Type AU"/>
          <w:b/>
        </w:rPr>
      </w:r>
    </w:p>
    <w:p>
      <w:pPr>
        <w:pStyle w:val="Normal"/>
        <w:rPr>
          <w:rFonts w:ascii="PragmaticaCondCTT;GOST Type AU" w:hAnsi="PragmaticaCondCTT;GOST Type AU" w:cs="PragmaticaCondCTT;GOST Type AU"/>
          <w:b/>
          <w:b/>
          <w:sz w:val="18"/>
          <w:szCs w:val="18"/>
        </w:rPr>
      </w:pPr>
      <w:r>
        <w:rPr>
          <w:rFonts w:cs="PragmaticaCondCTT;GOST Type AU" w:ascii="PragmaticaCondCTT;GOST Type AU" w:hAnsi="PragmaticaCondCTT;GOST Type AU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PragmaticaCondCTT;GOST Type AU" w:hAnsi="PragmaticaCondCTT;GOST Type AU" w:cs="PragmaticaCondCTT;GOST Type AU"/>
          <w:sz w:val="18"/>
          <w:szCs w:val="18"/>
        </w:rPr>
      </w:pPr>
      <w:r>
        <w:rPr>
          <w:rFonts w:cs="PragmaticaCondCTT;GOST Type AU" w:ascii="PragmaticaCondCTT;GOST Type AU" w:hAnsi="PragmaticaCondCTT;GOST Type AU"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PragmaticaCondCTT;GOST Type AU" w:hAnsi="PragmaticaCondCTT;GOST Type AU" w:cs="PragmaticaCondCTT;GOST Type AU"/>
          <w:sz w:val="18"/>
          <w:szCs w:val="18"/>
        </w:rPr>
      </w:pPr>
      <w:r>
        <w:rPr>
          <w:rFonts w:cs="PragmaticaCondCTT;GOST Type AU" w:ascii="PragmaticaCondCTT;GOST Type AU" w:hAnsi="PragmaticaCondCTT;GOST Type AU"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ascii="PragmaticaCondCTT;GOST Type AU" w:hAnsi="PragmaticaCondCTT;GOST Type AU" w:cs="PragmaticaCondCTT;GOST Type AU"/>
          <w:color w:val="800000"/>
          <w:sz w:val="18"/>
          <w:szCs w:val="18"/>
        </w:rPr>
      </w:pPr>
      <w:r>
        <w:rPr>
          <w:rFonts w:cs="PragmaticaCondCTT;GOST Type AU" w:ascii="PragmaticaCondCTT;GOST Type AU" w:hAnsi="PragmaticaCondCTT;GOST Type AU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</w:tabs>
        <w:jc w:val="right"/>
        <w:rPr>
          <w:rFonts w:ascii="PragmaticaCondCTT;GOST Type AU" w:hAnsi="PragmaticaCondCTT;GOST Type AU" w:cs="PragmaticaCondCTT;GOST Type AU"/>
          <w:color w:val="800000"/>
          <w:sz w:val="18"/>
          <w:szCs w:val="18"/>
        </w:rPr>
      </w:pPr>
      <w:r>
        <w:rPr>
          <w:rFonts w:cs="PragmaticaCondCTT;GOST Type AU" w:ascii="PragmaticaCondCTT;GOST Type AU" w:hAnsi="PragmaticaCondCTT;GOST Type AU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</w:tabs>
        <w:jc w:val="right"/>
        <w:rPr>
          <w:rFonts w:ascii="PragmaticaCondCTT;GOST Type AU" w:hAnsi="PragmaticaCondCTT;GOST Type AU" w:cs="PragmaticaCondCTT;GOST Type AU"/>
          <w:color w:val="800000"/>
          <w:sz w:val="18"/>
          <w:szCs w:val="18"/>
        </w:rPr>
      </w:pPr>
      <w:r>
        <w:rPr>
          <w:rFonts w:cs="PragmaticaCondCTT;GOST Type AU" w:ascii="PragmaticaCondCTT;GOST Type AU" w:hAnsi="PragmaticaCondCTT;GOST Type AU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</w:tabs>
        <w:jc w:val="right"/>
        <w:rPr>
          <w:rFonts w:ascii="PragmaticaCondCTT;GOST Type AU" w:hAnsi="PragmaticaCondCTT;GOST Type AU" w:cs="PragmaticaCondCTT;GOST Type AU"/>
          <w:color w:val="800000"/>
          <w:sz w:val="18"/>
          <w:szCs w:val="18"/>
        </w:rPr>
      </w:pPr>
      <w:r>
        <w:rPr>
          <w:rFonts w:cs="PragmaticaCondCTT;GOST Type AU" w:ascii="PragmaticaCondCTT;GOST Type AU" w:hAnsi="PragmaticaCondCTT;GOST Type AU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</w:tabs>
        <w:jc w:val="right"/>
        <w:rPr>
          <w:rFonts w:ascii="PragmaticaCondCTT;GOST Type AU" w:hAnsi="PragmaticaCondCTT;GOST Type AU" w:cs="PragmaticaCondCTT;GOST Type AU"/>
          <w:color w:val="800000"/>
          <w:sz w:val="18"/>
          <w:szCs w:val="18"/>
        </w:rPr>
      </w:pPr>
      <w:r>
        <w:rPr>
          <w:rFonts w:cs="PragmaticaCondCTT;GOST Type AU" w:ascii="PragmaticaCondCTT;GOST Type AU" w:hAnsi="PragmaticaCondCTT;GOST Type AU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6156" w:leader="none"/>
        </w:tabs>
        <w:jc w:val="right"/>
        <w:rPr>
          <w:rFonts w:ascii="PragmaticaCondCTT;GOST Type AU" w:hAnsi="PragmaticaCondCTT;GOST Type AU" w:cs="PragmaticaCondCTT;GOST Type AU"/>
          <w:color w:val="800000"/>
          <w:sz w:val="18"/>
          <w:szCs w:val="18"/>
        </w:rPr>
      </w:pPr>
      <w:r>
        <w:rPr>
          <w:rFonts w:cs="PragmaticaCondCTT;GOST Type AU" w:ascii="PragmaticaCondCTT;GOST Type AU" w:hAnsi="PragmaticaCondCTT;GOST Type AU"/>
          <w:color w:val="8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044" w:right="850" w:gutter="0" w:header="708" w:top="2069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ondCTT">
    <w:altName w:val="GOST Type AU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59" w:hanging="6159"/>
      <w:jc w:val="right"/>
      <w:rPr>
        <w:rFonts w:ascii="PragmaticaCondCTT;GOST Type AU" w:hAnsi="PragmaticaCondCTT;GOST Type AU" w:cs="PragmaticaCondCTT;GOST Type AU"/>
        <w:color w:val="800000"/>
        <w:sz w:val="18"/>
        <w:szCs w:val="18"/>
      </w:rPr>
    </w:pPr>
    <w:r>
      <w:rPr>
        <w:rFonts w:cs="PragmaticaCondCTT;GOST Type AU" w:ascii="PragmaticaCondCTT;GOST Type AU" w:hAnsi="PragmaticaCondCTT;GOST Type AU"/>
        <w:color w:val="800000"/>
        <w:sz w:val="18"/>
        <w:szCs w:val="18"/>
      </w:rPr>
      <w:t>614030,   г.  Пермь,   ул.   Гайвинская,    д.   105</w:t>
    </w:r>
  </w:p>
  <w:p>
    <w:pPr>
      <w:pStyle w:val="Footer"/>
      <w:jc w:val="right"/>
      <w:rPr>
        <w:rFonts w:ascii="PragmaticaCondCTT;GOST Type AU" w:hAnsi="PragmaticaCondCTT;GOST Type AU" w:cs="PragmaticaCondCTT;GOST Type AU"/>
        <w:color w:val="800000"/>
        <w:sz w:val="18"/>
        <w:szCs w:val="18"/>
      </w:rPr>
    </w:pPr>
    <w:r>
      <w:rPr>
        <w:rFonts w:cs="PragmaticaCondCTT;GOST Type AU" w:ascii="PragmaticaCondCTT;GOST Type AU" w:hAnsi="PragmaticaCondCTT;GOST Type AU"/>
        <w:color w:val="800000"/>
        <w:sz w:val="18"/>
        <w:szCs w:val="18"/>
      </w:rPr>
      <w:t>телефон/факс:  (342) 219 - 51 - 11, 273 - 38 - 47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28560" cy="178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78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agmaticaCondCTT;GOST Type AU" w:ascii="PragmaticaCondCTT;GOST Type AU" w:hAnsi="PragmaticaCondCTT;GOST Type AU"/>
        <w:color w:val="800000"/>
        <w:sz w:val="18"/>
        <w:szCs w:val="18"/>
        <w:lang w:val="en-US"/>
      </w:rPr>
      <w:t>e</w:t>
    </w:r>
    <w:r>
      <w:rPr>
        <w:rFonts w:cs="PragmaticaCondCTT;GOST Type AU" w:ascii="PragmaticaCondCTT;GOST Type AU" w:hAnsi="PragmaticaCondCTT;GOST Type AU"/>
        <w:color w:val="800000"/>
        <w:sz w:val="18"/>
        <w:szCs w:val="18"/>
      </w:rPr>
      <w:t>-</w:t>
    </w:r>
    <w:r>
      <w:rPr>
        <w:rFonts w:cs="PragmaticaCondCTT;GOST Type AU" w:ascii="PragmaticaCondCTT;GOST Type AU" w:hAnsi="PragmaticaCondCTT;GOST Type AU"/>
        <w:color w:val="800000"/>
        <w:sz w:val="18"/>
        <w:szCs w:val="18"/>
        <w:lang w:val="en-US"/>
      </w:rPr>
      <w:t>mail</w:t>
    </w:r>
    <w:r>
      <w:rPr>
        <w:rFonts w:cs="PragmaticaCondCTT;GOST Type AU" w:ascii="PragmaticaCondCTT;GOST Type AU" w:hAnsi="PragmaticaCondCTT;GOST Type AU"/>
        <w:color w:val="800000"/>
        <w:sz w:val="18"/>
        <w:szCs w:val="18"/>
      </w:rPr>
      <w:t xml:space="preserve">: </w:t>
    </w:r>
    <w:r>
      <w:rPr>
        <w:rFonts w:cs="PragmaticaCondCTT;GOST Type AU" w:ascii="PragmaticaCondCTT;GOST Type AU" w:hAnsi="PragmaticaCondCTT;GOST Type AU"/>
        <w:color w:val="800000"/>
        <w:sz w:val="18"/>
        <w:szCs w:val="18"/>
        <w:lang w:val="en-US"/>
      </w:rPr>
      <w:t>kamkabel</w:t>
    </w:r>
    <w:r>
      <w:rPr>
        <w:rFonts w:cs="PragmaticaCondCTT;GOST Type AU" w:ascii="PragmaticaCondCTT;GOST Type AU" w:hAnsi="PragmaticaCondCTT;GOST Type AU"/>
        <w:color w:val="800000"/>
        <w:sz w:val="18"/>
        <w:szCs w:val="18"/>
      </w:rPr>
      <w:t>@</w:t>
    </w:r>
    <w:r>
      <w:rPr>
        <w:rFonts w:cs="PragmaticaCondCTT;GOST Type AU" w:ascii="PragmaticaCondCTT;GOST Type AU" w:hAnsi="PragmaticaCondCTT;GOST Type AU"/>
        <w:color w:val="800000"/>
        <w:sz w:val="18"/>
        <w:szCs w:val="18"/>
        <w:lang w:val="en-US"/>
      </w:rPr>
      <w:t>kamkabel</w:t>
    </w:r>
    <w:r>
      <w:rPr>
        <w:rFonts w:cs="PragmaticaCondCTT;GOST Type AU" w:ascii="PragmaticaCondCTT;GOST Type AU" w:hAnsi="PragmaticaCondCTT;GOST Type AU"/>
        <w:color w:val="800000"/>
        <w:sz w:val="18"/>
        <w:szCs w:val="18"/>
      </w:rPr>
      <w:t>.</w:t>
    </w:r>
    <w:r>
      <w:rPr>
        <w:rFonts w:cs="PragmaticaCondCTT;GOST Type AU" w:ascii="PragmaticaCondCTT;GOST Type AU" w:hAnsi="PragmaticaCondCTT;GOST Type AU"/>
        <w:color w:val="800000"/>
        <w:sz w:val="18"/>
        <w:szCs w:val="18"/>
        <w:lang w:val="en-US"/>
      </w:rPr>
      <w:t>ru</w:t>
    </w:r>
    <w:r>
      <w:rPr>
        <w:rFonts w:cs="PragmaticaCondCTT;GOST Type AU" w:ascii="PragmaticaCondCTT;GOST Type AU" w:hAnsi="PragmaticaCondCTT;GOST Type AU"/>
        <w:color w:val="800000"/>
        <w:sz w:val="18"/>
        <w:szCs w:val="18"/>
      </w:rPr>
      <w:t xml:space="preserve">, </w:t>
    </w:r>
    <w:r>
      <w:rPr>
        <w:rFonts w:cs="PragmaticaCondCTT;GOST Type AU" w:ascii="PragmaticaCondCTT;GOST Type AU" w:hAnsi="PragmaticaCondCTT;GOST Type AU"/>
        <w:color w:val="800000"/>
        <w:sz w:val="18"/>
        <w:szCs w:val="18"/>
        <w:lang w:val="en-US"/>
      </w:rPr>
      <w:t>www</w:t>
    </w:r>
    <w:r>
      <w:rPr>
        <w:rFonts w:cs="PragmaticaCondCTT;GOST Type AU" w:ascii="PragmaticaCondCTT;GOST Type AU" w:hAnsi="PragmaticaCondCTT;GOST Type AU"/>
        <w:color w:val="800000"/>
        <w:sz w:val="18"/>
        <w:szCs w:val="18"/>
      </w:rPr>
      <w:t>.</w:t>
    </w:r>
    <w:r>
      <w:rPr>
        <w:rFonts w:cs="PragmaticaCondCTT;GOST Type AU" w:ascii="PragmaticaCondCTT;GOST Type AU" w:hAnsi="PragmaticaCondCTT;GOST Type AU"/>
        <w:color w:val="800000"/>
        <w:sz w:val="18"/>
        <w:szCs w:val="18"/>
        <w:lang w:val="en-US"/>
      </w:rPr>
      <w:t>kamkabel</w:t>
    </w:r>
    <w:r>
      <w:rPr>
        <w:rFonts w:cs="PragmaticaCondCTT;GOST Type AU" w:ascii="PragmaticaCondCTT;GOST Type AU" w:hAnsi="PragmaticaCondCTT;GOST Type AU"/>
        <w:color w:val="800000"/>
        <w:sz w:val="18"/>
        <w:szCs w:val="18"/>
      </w:rPr>
      <w:t>.</w:t>
    </w:r>
    <w:r>
      <w:rPr>
        <w:rFonts w:cs="PragmaticaCondCTT;GOST Type AU" w:ascii="PragmaticaCondCTT;GOST Type AU" w:hAnsi="PragmaticaCondCTT;GOST Type AU"/>
        <w:color w:val="800000"/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38085</wp:posOffset>
          </wp:positionH>
          <wp:positionV relativeFrom="page">
            <wp:align>top</wp:align>
          </wp:positionV>
          <wp:extent cx="7538085" cy="2331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33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ondCTT;GOST Type AU" w:hAnsi="PragmaticaCondCTT;GOST Type AU" w:cs="PragmaticaCondCTT;GOST Type AU"/>
      <w:b/>
      <w:bCs/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PragmaticaCondCTT;GOST Type AU" w:hAnsi="PragmaticaCondCTT;GOST Type AU" w:cs="PragmaticaCondCTT;GOST Type AU"/>
      <w:sz w:val="32"/>
      <w:szCs w:val="18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3:00Z</dcterms:created>
  <dc:creator>td</dc:creator>
  <dc:description/>
  <cp:keywords/>
  <dc:language>en-US</dc:language>
  <cp:lastModifiedBy>shatrov</cp:lastModifiedBy>
  <cp:lastPrinted>2010-03-30T15:58:00Z</cp:lastPrinted>
  <dcterms:modified xsi:type="dcterms:W3CDTF">2015-06-24T04:09:00Z</dcterms:modified>
  <cp:revision>8</cp:revision>
  <dc:subject/>
  <dc:title>БИК 045773603, ОГРН 1085904004779</dc:title>
</cp:coreProperties>
</file>