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ОГОВОР ПОСТАВКИ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62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Пермь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 ____________ __________ г.</w:t>
            </w:r>
          </w:p>
        </w:tc>
      </w:tr>
    </w:tbl>
    <w:p>
      <w:pPr>
        <w:pStyle w:val="Normal"/>
        <w:spacing w:lineRule="auto" w:line="480" w:before="0" w:after="120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_______________ именуемое в дальнейшем </w:t>
      </w:r>
      <w:r>
        <w:rPr>
          <w:rFonts w:eastAsia="Calibri" w:cs="Times New Roman" w:ascii="Times New Roman" w:hAnsi="Times New Roman"/>
          <w:b/>
          <w:bCs/>
          <w:lang w:eastAsia="en-US"/>
        </w:rPr>
        <w:t>«Поставщик»</w:t>
      </w:r>
      <w:r>
        <w:rPr>
          <w:rFonts w:eastAsia="Calibri" w:cs="Times New Roman" w:ascii="Times New Roman" w:hAnsi="Times New Roman"/>
          <w:lang w:eastAsia="en-US"/>
        </w:rPr>
        <w:t xml:space="preserve">, в лице _________________, действующего на основании ____________, с одной стороны и </w:t>
      </w:r>
      <w:r>
        <w:rPr>
          <w:rFonts w:eastAsia="Calibri" w:cs="Times New Roman" w:ascii="Times New Roman" w:hAnsi="Times New Roman"/>
          <w:b/>
          <w:lang w:eastAsia="en-US"/>
        </w:rPr>
        <w:t>ООО «Камский кабель»</w:t>
      </w:r>
      <w:r>
        <w:rPr>
          <w:rFonts w:eastAsia="Calibri" w:cs="Times New Roman" w:ascii="Times New Roman" w:hAnsi="Times New Roman"/>
          <w:lang w:eastAsia="en-US"/>
        </w:rPr>
        <w:t>, именуемое в дальнейшем «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ь</w:t>
      </w:r>
      <w:r>
        <w:rPr>
          <w:rFonts w:eastAsia="Calibri" w:cs="Times New Roman" w:ascii="Times New Roman" w:hAnsi="Times New Roman"/>
          <w:lang w:eastAsia="en-US"/>
        </w:rPr>
        <w:t xml:space="preserve">», в лице </w:t>
      </w:r>
      <w:r>
        <w:rPr>
          <w:rFonts w:eastAsia="Calibri" w:cs="Times New Roman" w:ascii="Times New Roman" w:hAnsi="Times New Roman"/>
          <w:bCs/>
          <w:lang w:eastAsia="en-US"/>
        </w:rPr>
        <w:t>____________________</w:t>
      </w:r>
      <w:r>
        <w:rPr>
          <w:rFonts w:eastAsia="Calibri" w:cs="Times New Roman" w:ascii="Times New Roman" w:hAnsi="Times New Roman"/>
          <w:lang w:eastAsia="en-US"/>
        </w:rPr>
        <w:t>, действующего на основании доверенности № _______ от _______ года, с другой стороны, в дальнейшем совместно именуемые «Стороны», заключили настоящий Договор (здесь и далее по тексту – «Договор») о следующем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1. По настоящему Договору </w:t>
      </w:r>
      <w:r>
        <w:rPr>
          <w:rFonts w:eastAsia="Calibri" w:cs="Times New Roman" w:ascii="Times New Roman" w:hAnsi="Times New Roman"/>
          <w:b/>
          <w:bCs/>
          <w:lang w:eastAsia="en-US"/>
        </w:rPr>
        <w:t>Поставщик</w:t>
      </w:r>
      <w:r>
        <w:rPr>
          <w:rFonts w:eastAsia="Calibri" w:cs="Times New Roman" w:ascii="Times New Roman" w:hAnsi="Times New Roman"/>
          <w:lang w:eastAsia="en-US"/>
        </w:rPr>
        <w:t xml:space="preserve"> обязуется передать в собственность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я</w:t>
      </w:r>
      <w:r>
        <w:rPr>
          <w:rFonts w:eastAsia="Calibri" w:cs="Times New Roman" w:ascii="Times New Roman" w:hAnsi="Times New Roman"/>
          <w:lang w:eastAsia="en-US"/>
        </w:rPr>
        <w:t xml:space="preserve">, а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ь</w:t>
      </w:r>
      <w:r>
        <w:rPr>
          <w:rFonts w:eastAsia="Calibri" w:cs="Times New Roman" w:ascii="Times New Roman" w:hAnsi="Times New Roman"/>
          <w:lang w:eastAsia="en-US"/>
        </w:rPr>
        <w:t xml:space="preserve"> принять и оплатить кабельные барабаны, бывшие в употреблении (далее по тексту – «Товар») 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2. Наименование, количество, способ и срок поставки Товара, реквизиты грузополучателя и грузоотправителя и иные условия определяются в согласованной Сторонами Спецификации (далее по тексту – Спецификация). Спецификации являются неотъемлемой частью настоящего Договора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3. При подписании настоящего договора поставщик заверяет покупателя о тех обстоятельствах, что поставляемый товар не находится под арестом, в залоге и свободен от любых обременений и прав на него третьих лиц, технические характеристики товара соответствуют всем требованиям, предъявляемым к товарам указанного род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. КАЧЕСТВО ТОВАРА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 Требования к кабельным барабанам, бывшим в употреблении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абельные барабаны только из-под продукции производства ООО «Камский кабель», наименование указано на щеке барабана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озврату подлежат только барабаны с датой выпуска – не более 6 месяцев (дата маркирована на щеке барабана)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абельные барабаны, уже имеющие следы краски, поверх которой имеются надписи по марке, сечению, количеству, нормативному документу, номеру барабану, дате производства – не принимаются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се шпильки и гайки на шпильках должны быть на месте (снаружи щек барабанов 6 штук с каждой стороны)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се доски должны быть в наличии, целые, без сколов, трещин, без следов гнили не только снаружи, но и внутри щек и на «животике» барабана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Зазоры между отдельными досками щеки более 10 мм -  не допускается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тсутствие металлических втулок или их деформация, в том числе «утопленность» на барабанах типа 18 и 22 не допускается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Не допускается разбитых осевых отверстий на барабанах типа 8, 10, 12, 14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тверстие  «для поводка» не должно быть разбито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Стороны согласовали, что требования к качеству Товара определены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kamkabel.ru/production/pokupka-barabanov/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. УСЛОВИЯ ПОСТАВКИ ТОВА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Поставка Товара по настоящему Договору производится путем его передачи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ю</w:t>
      </w:r>
      <w:r>
        <w:rPr>
          <w:rFonts w:eastAsia="Calibri" w:cs="Times New Roman" w:ascii="Times New Roman" w:hAnsi="Times New Roman"/>
          <w:lang w:eastAsia="en-US"/>
        </w:rPr>
        <w:t xml:space="preserve"> партиям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 Каждая партия поставляемого по настоящему Договору Товара оформляется согласованной Сторонами Спецификацией, а фактически принятое количество Товара отражается в накладной(ых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 Срок поставки каждой партии Товара определяется в Спецификаци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4. Поставка Товара по настоящему Договору осуществляется силами и средствами Поставщика на территорию (склад) Покупателя, расположенный по адресу: г. Пермь, ул. Гайвинская, 105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5 Моментом перехода права собственности на поставляемый Товар является дата приемки Товара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Покупателем </w:t>
      </w:r>
      <w:r>
        <w:rPr>
          <w:rFonts w:eastAsia="Calibri" w:cs="Times New Roman" w:ascii="Times New Roman" w:hAnsi="Times New Roman"/>
          <w:bCs/>
          <w:lang w:eastAsia="en-US"/>
        </w:rPr>
        <w:t>по каче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3.6. После перехода права собственности на поставляемый Товар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ю</w:t>
      </w:r>
      <w:r>
        <w:rPr>
          <w:rFonts w:eastAsia="Calibri" w:cs="Times New Roman" w:ascii="Times New Roman" w:hAnsi="Times New Roman"/>
          <w:lang w:eastAsia="en-US"/>
        </w:rPr>
        <w:t xml:space="preserve"> все риски, связанные с утратой Товара, его случайной гибелью или повреждением, порчей, хищением и прочие, переходят на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я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7. Погрузка Товара осуществляется силами и средствами </w:t>
      </w:r>
      <w:r>
        <w:rPr>
          <w:rFonts w:eastAsia="Calibri" w:cs="Times New Roman" w:ascii="Times New Roman" w:hAnsi="Times New Roman"/>
          <w:b/>
          <w:bCs/>
          <w:lang w:eastAsia="en-US"/>
        </w:rPr>
        <w:t>Поставщика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lang w:eastAsia="en-US"/>
        </w:rPr>
        <w:t xml:space="preserve">3.8. Вместе с Товаром </w:t>
      </w:r>
      <w:r>
        <w:rPr>
          <w:rFonts w:eastAsia="Calibri" w:cs="Times New Roman" w:ascii="Times New Roman" w:hAnsi="Times New Roman"/>
          <w:b/>
          <w:lang w:eastAsia="en-US"/>
        </w:rPr>
        <w:t>Поставщик</w:t>
      </w:r>
      <w:r>
        <w:rPr>
          <w:rFonts w:eastAsia="Calibri" w:cs="Times New Roman" w:ascii="Times New Roman" w:hAnsi="Times New Roman"/>
          <w:lang w:eastAsia="en-US"/>
        </w:rPr>
        <w:t xml:space="preserve"> обязан предоставить </w:t>
      </w:r>
      <w:r>
        <w:rPr>
          <w:rFonts w:eastAsia="Calibri" w:cs="Times New Roman" w:ascii="Times New Roman" w:hAnsi="Times New Roman"/>
          <w:b/>
          <w:lang w:eastAsia="en-US"/>
        </w:rPr>
        <w:t>Покупателю</w:t>
      </w:r>
      <w:r>
        <w:rPr>
          <w:rFonts w:eastAsia="Calibri" w:cs="Times New Roman" w:ascii="Times New Roman" w:hAnsi="Times New Roman"/>
          <w:lang w:eastAsia="en-US"/>
        </w:rPr>
        <w:t xml:space="preserve"> следующие оригиналы документов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Товарная накладная (формы ТОРГ-12) с отметкой </w:t>
      </w:r>
      <w:r>
        <w:rPr>
          <w:rFonts w:eastAsia="Calibri" w:cs="Times New Roman" w:ascii="Times New Roman" w:hAnsi="Times New Roman"/>
          <w:b/>
          <w:lang w:eastAsia="en-US"/>
        </w:rPr>
        <w:t>Грузоотправителя</w:t>
      </w:r>
      <w:r>
        <w:rPr>
          <w:rFonts w:eastAsia="Calibri" w:cs="Times New Roman" w:ascii="Times New Roman" w:hAnsi="Times New Roman"/>
          <w:lang w:eastAsia="en-US"/>
        </w:rPr>
        <w:t xml:space="preserve"> об отгрузке Товара – 2 экземпляра (по одному экземпляру для каждой из Сторон);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Счет-фактура – 1 экземпляр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е первичные документы (счета-фактуры, накладные и т.д.) должны быть составлены в строгом соответствии с требованиями законодательства РФ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. ПОРЯДОК ПРИЕМКИ ТОВАРА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1. Приемка Товара по количеству производится на складе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я</w:t>
      </w:r>
      <w:r>
        <w:rPr>
          <w:rFonts w:eastAsia="Calibri" w:cs="Times New Roman" w:ascii="Times New Roman" w:hAnsi="Times New Roman"/>
          <w:bCs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Грузополучателя, </w:t>
      </w:r>
      <w:r>
        <w:rPr>
          <w:rFonts w:eastAsia="Calibri" w:cs="Times New Roman" w:ascii="Times New Roman" w:hAnsi="Times New Roman"/>
          <w:bCs/>
          <w:lang w:eastAsia="en-US"/>
        </w:rPr>
        <w:t>указанного в Спецификации</w:t>
      </w:r>
      <w:r>
        <w:rPr>
          <w:rFonts w:eastAsia="Calibri" w:cs="Times New Roman" w:ascii="Times New Roman" w:hAnsi="Times New Roman"/>
          <w:lang w:eastAsia="en-US"/>
        </w:rPr>
        <w:t xml:space="preserve">, в день приемки Товара, приемка товара по качеству производится в течение 5 рабочих дней с момента получения Товара,  на складе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я</w:t>
      </w:r>
      <w:r>
        <w:rPr>
          <w:rFonts w:eastAsia="Calibri" w:cs="Times New Roman" w:ascii="Times New Roman" w:hAnsi="Times New Roman"/>
          <w:bCs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Грузополучателя, </w:t>
      </w:r>
      <w:r>
        <w:rPr>
          <w:rFonts w:eastAsia="Calibri" w:cs="Times New Roman" w:ascii="Times New Roman" w:hAnsi="Times New Roman"/>
          <w:bCs/>
          <w:lang w:eastAsia="en-US"/>
        </w:rPr>
        <w:t>указанного в Спецификации</w:t>
      </w:r>
      <w:r>
        <w:rPr>
          <w:rFonts w:eastAsia="Calibri" w:cs="Times New Roman" w:ascii="Times New Roman" w:hAnsi="Times New Roman"/>
          <w:lang w:eastAsia="en-US"/>
        </w:rPr>
        <w:t xml:space="preserve">. По результатам приемки </w:t>
      </w:r>
      <w:r>
        <w:rPr>
          <w:rFonts w:eastAsia="Calibri" w:cs="Times New Roman" w:ascii="Times New Roman" w:hAnsi="Times New Roman"/>
          <w:b/>
          <w:lang w:eastAsia="en-US"/>
        </w:rPr>
        <w:t>Товара Покупателем</w:t>
      </w:r>
      <w:r>
        <w:rPr>
          <w:rFonts w:eastAsia="Calibri" w:cs="Times New Roman" w:ascii="Times New Roman" w:hAnsi="Times New Roman"/>
          <w:lang w:eastAsia="en-US"/>
        </w:rPr>
        <w:t xml:space="preserve"> подписывается товарная накладная (формы ТОРГ-12).</w:t>
      </w:r>
    </w:p>
    <w:p>
      <w:pPr>
        <w:pStyle w:val="Style1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2. Если при приемке Товара будет обнаружена недостача или несоответствие качества поступившего Товара требованиям Договора,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ь</w:t>
      </w:r>
      <w:r>
        <w:rPr>
          <w:rFonts w:eastAsia="Calibri" w:cs="Times New Roman" w:ascii="Times New Roman" w:hAnsi="Times New Roman"/>
          <w:lang w:eastAsia="en-US"/>
        </w:rPr>
        <w:t xml:space="preserve"> осуществляет приемку и составление акта в одностороннем порядке.</w:t>
      </w:r>
    </w:p>
    <w:p>
      <w:pPr>
        <w:pStyle w:val="Style1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3. По результатам приемки Товара, несоответствующего по количеству либо качеству условиям настоящего Договора и/или сопроводительным документам, составляются акты по форме М-7 (утверждена постановлением Госкомстата России от 30.10.1997 г. № 71а) или по форме ТОРГ-2 (утверждена постановлением Госкомстата России от 25.12.1998 г. № 132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4.4. Непринятой продукцией </w:t>
      </w:r>
      <w:r>
        <w:rPr>
          <w:rFonts w:eastAsia="Calibri" w:cs="Times New Roman" w:ascii="Times New Roman" w:hAnsi="Times New Roman"/>
          <w:b/>
          <w:lang w:eastAsia="en-US"/>
        </w:rPr>
        <w:t>Поставщик</w:t>
      </w:r>
      <w:r>
        <w:rPr>
          <w:rFonts w:eastAsia="Calibri" w:cs="Times New Roman" w:ascii="Times New Roman" w:hAnsi="Times New Roman"/>
          <w:lang w:eastAsia="en-US"/>
        </w:rPr>
        <w:t xml:space="preserve"> должен распорядиться в течение 5 рабочих дней с даты получения документов, указанных в п. 4.3. настоящего Договора. По истечении указанного срока </w:t>
      </w:r>
      <w:r>
        <w:rPr>
          <w:rFonts w:eastAsia="Calibri" w:cs="Times New Roman" w:ascii="Times New Roman" w:hAnsi="Times New Roman"/>
          <w:b/>
          <w:lang w:eastAsia="en-US"/>
        </w:rPr>
        <w:t>Покупатель</w:t>
      </w:r>
      <w:r>
        <w:rPr>
          <w:rFonts w:eastAsia="Calibri" w:cs="Times New Roman" w:ascii="Times New Roman" w:hAnsi="Times New Roman"/>
          <w:lang w:eastAsia="en-US"/>
        </w:rPr>
        <w:t xml:space="preserve"> утилизирует некачественное изделие, при этом Поставщик оплачивает 1000 руб. (с учетом НДС 18 %) за оказан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5. Сумма оплаты, подлежащая за утилизацию по пункту 4.4. настоящего Договора, удерживается Покупателем при оплате за поставленный Товар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5. ЦЕНА ТОВАРА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1. Цена Товара определяется сторонами на основании Прейскуранта цен, действующих на момент подписания спецификации. Прейскурант цен  размещен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kamkabel.ru/production/pokupka-barabanov/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2. Затраты Поставщика по доставке Товара входят в стоимость Товар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 УСЛОВИЯ ОПЛАТЫ ТОВАРА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Покупатель производит 100% оплату Товара в течение ______________   (____________) дней с момента приемки </w:t>
      </w:r>
      <w:r>
        <w:rPr>
          <w:rFonts w:eastAsia="Calibri" w:cs="Times New Roman" w:ascii="Times New Roman" w:hAnsi="Times New Roman"/>
          <w:b/>
          <w:lang w:eastAsia="en-US"/>
        </w:rPr>
        <w:t>Покупателем Товара</w:t>
      </w:r>
      <w:r>
        <w:rPr>
          <w:rFonts w:eastAsia="Calibri" w:cs="Times New Roman" w:ascii="Times New Roman" w:hAnsi="Times New Roman"/>
          <w:lang w:eastAsia="en-US"/>
        </w:rPr>
        <w:t xml:space="preserve"> по качеств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6.2. </w:t>
      </w:r>
      <w:r>
        <w:rPr>
          <w:rFonts w:eastAsia="Calibri" w:cs="Times New Roman" w:ascii="Times New Roman" w:hAnsi="Times New Roman"/>
          <w:b/>
          <w:bCs/>
          <w:lang w:eastAsia="en-US"/>
        </w:rPr>
        <w:t>Покупатель</w:t>
      </w:r>
      <w:r>
        <w:rPr>
          <w:rFonts w:eastAsia="Calibri" w:cs="Times New Roman" w:ascii="Times New Roman" w:hAnsi="Times New Roman"/>
          <w:lang w:eastAsia="en-US"/>
        </w:rPr>
        <w:t xml:space="preserve"> производит оплату путем перечисления на расчётный счёт </w:t>
      </w:r>
      <w:r>
        <w:rPr>
          <w:rFonts w:eastAsia="Calibri" w:cs="Times New Roman" w:ascii="Times New Roman" w:hAnsi="Times New Roman"/>
          <w:b/>
          <w:bCs/>
          <w:lang w:eastAsia="en-US"/>
        </w:rPr>
        <w:t>Поставщика</w:t>
      </w:r>
      <w:r>
        <w:rPr>
          <w:rFonts w:eastAsia="Calibri" w:cs="Times New Roman" w:ascii="Times New Roman" w:hAnsi="Times New Roman"/>
          <w:lang w:eastAsia="en-US"/>
        </w:rPr>
        <w:t xml:space="preserve"> денежных средств. Расчеты по настоящему Договору могут осуществляться иными, не противоречащими законодательству РФ способам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6.3. Датой оплаты Товара считается дата списания денежных средств с расчетного счета </w:t>
      </w:r>
      <w:r>
        <w:rPr>
          <w:rFonts w:eastAsia="Calibri" w:cs="Times New Roman" w:ascii="Times New Roman" w:hAnsi="Times New Roman"/>
          <w:b/>
          <w:lang w:eastAsia="en-US"/>
        </w:rPr>
        <w:t>Покупателя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6.4. В случае необходимости, а также по окончании срока действия настоящего Договора любая из Сторон направляет другой Стороне акт сверки взаиморасчетов по настоящему Договору, который последняя Сторона обязана в течение 10 (десяти) календарных дней с даты получения надлежащим образом подписать, скрепить печатью, представить по факсу и направить по почте заказным письмом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1. За невы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7.2. В случае несоблюдения </w:t>
      </w:r>
      <w:r>
        <w:rPr>
          <w:rFonts w:eastAsia="Calibri" w:cs="Times New Roman" w:ascii="Times New Roman" w:hAnsi="Times New Roman"/>
          <w:b/>
          <w:lang w:eastAsia="en-US"/>
        </w:rPr>
        <w:t>Поставщиком</w:t>
      </w:r>
      <w:r>
        <w:rPr>
          <w:rFonts w:eastAsia="Calibri" w:cs="Times New Roman" w:ascii="Times New Roman" w:hAnsi="Times New Roman"/>
          <w:lang w:eastAsia="en-US"/>
        </w:rPr>
        <w:t xml:space="preserve"> сроков поставки, а также поставки некачественного Товара </w:t>
      </w:r>
      <w:r>
        <w:rPr>
          <w:rFonts w:eastAsia="Calibri" w:cs="Times New Roman" w:ascii="Times New Roman" w:hAnsi="Times New Roman"/>
          <w:b/>
          <w:lang w:eastAsia="en-US"/>
        </w:rPr>
        <w:t>Покупатель</w:t>
      </w:r>
      <w:r>
        <w:rPr>
          <w:rFonts w:eastAsia="Calibri" w:cs="Times New Roman" w:ascii="Times New Roman" w:hAnsi="Times New Roman"/>
          <w:lang w:eastAsia="en-US"/>
        </w:rPr>
        <w:t xml:space="preserve"> имеет право потребовать от </w:t>
      </w:r>
      <w:r>
        <w:rPr>
          <w:rFonts w:eastAsia="Calibri" w:cs="Times New Roman" w:ascii="Times New Roman" w:hAnsi="Times New Roman"/>
          <w:b/>
          <w:lang w:eastAsia="en-US"/>
        </w:rPr>
        <w:t>Поставщика</w:t>
      </w:r>
      <w:r>
        <w:rPr>
          <w:rFonts w:eastAsia="Calibri" w:cs="Times New Roman" w:ascii="Times New Roman" w:hAnsi="Times New Roman"/>
          <w:lang w:eastAsia="en-US"/>
        </w:rPr>
        <w:t xml:space="preserve"> уплатить </w:t>
      </w:r>
      <w:r>
        <w:rPr>
          <w:rFonts w:eastAsia="Calibri" w:cs="Times New Roman" w:ascii="Times New Roman" w:hAnsi="Times New Roman"/>
          <w:b/>
          <w:lang w:eastAsia="en-US"/>
        </w:rPr>
        <w:t>Покупателю</w:t>
      </w:r>
      <w:r>
        <w:rPr>
          <w:rFonts w:eastAsia="Calibri" w:cs="Times New Roman" w:ascii="Times New Roman" w:hAnsi="Times New Roman"/>
          <w:lang w:eastAsia="en-US"/>
        </w:rPr>
        <w:t xml:space="preserve"> неустойку в размере 0,1% (Ноль целых одна десятых) от стоимости недопоставленного в срок качественного Товара согласно настоящему Договору за каждый день просрочки, но не более 5 % от стоимости недопоставленного в срок качественного Товара. Под нарушением сроков поставки понимается как просрочка поставки, так и досрочная (частично-досрочная) поставка Товара без письменного согласия </w:t>
      </w:r>
      <w:r>
        <w:rPr>
          <w:rFonts w:eastAsia="Calibri" w:cs="Times New Roman" w:ascii="Times New Roman" w:hAnsi="Times New Roman"/>
          <w:b/>
          <w:lang w:eastAsia="en-US"/>
        </w:rPr>
        <w:t>Покупателя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7.3. В случае просрочки платежа по настоящему Договору со Стороны </w:t>
      </w:r>
      <w:r>
        <w:rPr>
          <w:rFonts w:eastAsia="Calibri" w:cs="Times New Roman" w:ascii="Times New Roman" w:hAnsi="Times New Roman"/>
          <w:b/>
          <w:lang w:eastAsia="en-US"/>
        </w:rPr>
        <w:t>Покупате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оставщик</w:t>
      </w:r>
      <w:r>
        <w:rPr>
          <w:rFonts w:eastAsia="Calibri" w:cs="Times New Roman" w:ascii="Times New Roman" w:hAnsi="Times New Roman"/>
          <w:lang w:eastAsia="en-US"/>
        </w:rPr>
        <w:t xml:space="preserve"> имеет право потребовать от </w:t>
      </w:r>
      <w:r>
        <w:rPr>
          <w:rFonts w:eastAsia="Calibri" w:cs="Times New Roman" w:ascii="Times New Roman" w:hAnsi="Times New Roman"/>
          <w:b/>
          <w:lang w:eastAsia="en-US"/>
        </w:rPr>
        <w:t>Покупателя</w:t>
      </w:r>
      <w:r>
        <w:rPr>
          <w:rFonts w:eastAsia="Calibri" w:cs="Times New Roman" w:ascii="Times New Roman" w:hAnsi="Times New Roman"/>
          <w:lang w:eastAsia="en-US"/>
        </w:rPr>
        <w:t xml:space="preserve"> уплатить </w:t>
      </w:r>
      <w:r>
        <w:rPr>
          <w:rFonts w:eastAsia="Calibri" w:cs="Times New Roman" w:ascii="Times New Roman" w:hAnsi="Times New Roman"/>
          <w:b/>
          <w:lang w:eastAsia="en-US"/>
        </w:rPr>
        <w:t>Поставщику</w:t>
      </w:r>
      <w:r>
        <w:rPr>
          <w:rFonts w:eastAsia="Calibri" w:cs="Times New Roman" w:ascii="Times New Roman" w:hAnsi="Times New Roman"/>
          <w:lang w:eastAsia="en-US"/>
        </w:rPr>
        <w:t xml:space="preserve"> неустойку в размере 0,1% (Ноль целых одна десятых) от суммы просроченного платежа за каждый день просрочки, но не более 5% от суммы задолженнос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7.4. Взыскание указанных штрафных санкций и убытков возможно в виде удержания соответствующих сумм из оплаты за последующие поставк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7.5. </w:t>
      </w:r>
      <w:r>
        <w:rPr>
          <w:rFonts w:eastAsia="Calibri" w:cs="Times New Roman" w:ascii="Times New Roman" w:hAnsi="Times New Roman"/>
          <w:bCs/>
          <w:lang w:eastAsia="en-US"/>
        </w:rPr>
        <w:t xml:space="preserve">Стороны пришли к соглашению о неприменении к отношениям сторон в рамках Договора </w:t>
      </w:r>
      <w:r>
        <w:rPr>
          <w:rFonts w:eastAsia="Calibri" w:cs="Times New Roman" w:ascii="Times New Roman" w:hAnsi="Times New Roman"/>
          <w:lang w:eastAsia="en-US"/>
        </w:rPr>
        <w:t>статьи 317.1 ГК РФ и предусмотренного в ней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еханизма начисления процентов по денежным обязательствам </w:t>
      </w:r>
      <w:r>
        <w:rPr>
          <w:rFonts w:eastAsia="Calibri" w:cs="Times New Roman" w:ascii="Times New Roman" w:hAnsi="Times New Roman"/>
          <w:bCs/>
          <w:lang w:eastAsia="en-US"/>
        </w:rPr>
        <w:t>за период пользования денежными средствами (законных процентов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6. Заверения, данные поставщиком в связи с заключением настоящего договора, в том числе в пункте 1.3. являются достоверными, полными и точными, и он не скрыл обстоятельств, которые могли бы, в случае их выяснения, негативно повлиять на решение покупателя заключить настоящий договор. Поставщик признает, что покупатель заключает настоящий договор полностью полагаясь на заверения, изложенные в п. 1.3. настоящего договора. В случае несоответствия изложенных заверений фактически существующим обстоятельствам, в том числе при их выяснении после приемки товара покупателем и перехода к нему права собственности, поставщик обязан уплатить покупателю штраф в размере полной стоимости поставленного товар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8. ФОРС-МАЖОР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а именно: стихийных бедствий, военных операций любого характера, блокады, забастовки, возникших после его заключения и препятствующих исполнению или надлежащему исполнению обязательств по Договору. При этом срок исполнения Сторонами обязательств по Договору отодвигается соразмерно времени, в течение которого действуют такие обстоятельств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8.2. Сторона, для которой создалась невозможность исполнения обязательств по Договору, обязана не позднее 10 (десяти) календарных дней </w:t>
      </w:r>
      <w:r>
        <w:rPr>
          <w:rFonts w:eastAsia="Calibri" w:cs="Times New Roman" w:ascii="Times New Roman" w:hAnsi="Times New Roman"/>
          <w:lang w:val="en-US" w:eastAsia="en-US"/>
        </w:rPr>
        <w:t>c</w:t>
      </w:r>
      <w:r>
        <w:rPr>
          <w:rFonts w:eastAsia="Calibri" w:cs="Times New Roman" w:ascii="Times New Roman" w:hAnsi="Times New Roman"/>
          <w:lang w:eastAsia="en-US"/>
        </w:rPr>
        <w:t xml:space="preserve"> даты наступления или прекращения обстоятельств непреодолимой силы  письменно известить другую Сторону. Надлежащим доказательством наличия указанных выше обстоятельств и их продолжительности будут служить справки, выданные региональными управлениями Торгово-Промышленной палаты РФ или иными компетентными государственными органам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8.3. В случае нарушения одной из Сторон пункта 8.2. настоящего Договора такая Сторона не может ссылаться на форс-мажор и будет нести ответственность за невыполнение или ненадлежащее выполнение своих обязательств по Договору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9. ПОРЯДОК РАССМОТРЕНИЯ СПОР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1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Стороны будут пытаться урегулировать путем переговор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Если Стороны не достигнут соглашения путем переговоров, спор подлежит рассмотрению в Арбитражном суде Пермского кра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До обращения в суд предъявление претензии обязатель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4. Срок рассмотрения претензии – 20 (двадцать) календарных дней с момента ее получе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0. СРОК ДЕЙСТВИЯ ДОГОВО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0.1. Настоящий Договор вступает в силу с момента его подписания Сторонами и действует по «___» _____________ 201__ года, а в части взаимных обязательств - до полного их исполнения. Если за месяц до окончания срока действия Договора ни одна из Сторон путем письменного уведомления не заявит о прекращении и/или изменении настоящего Договора, Договор автоматически продлевается на каждый следующий календарный год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0.2. Настоящий Договор может быть расторгнут досрочно при письменном согласии обеих Сторон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3. В случае неоднократного нарушения одной Стороной срока поставки (оплаты) Товара другая Сторона имеет право в одностороннем порядке расторгнуть настоящий Договор путем направления уведомления о расторжении настоящего Договора заказным письмом. Датой расторжения настоящего Договора будет считаться дата на бланке почтового уведомления о вручении заказного письма или дата отметки почтового органа с информацией об отсутствии адресата по указанному адресу. Расторжение Договора не освобождает Стороны от обязательств, возникших до даты его растор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4. Ни одна из Сторон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1. ПРОЧИЕ УСЛОВИЯ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1. Любые изменения, дополнения к настоящему Договору имеют юридическую силу и являются неотъемлемой частью настоящего Договора только в том случае, если они оформлены в письменной форме и подписаны двумя Сторонами. После заключения настоящего Договора любые иные ранее имевшиеся договоренности, соглашения и заявления Сторон устного или письменного характера, все предшествующие переговоры и переписка, противоречащие условиям настоящего Договора, теряют свою юридическую сил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1.2. Документы, переданные факсимильной связью, признаются имеющими юридическую силу в соответствии со ст. 434 ГК РФ, если они подписаны уполномоченными лицами организации, имеют круглую печать организации и содержат отметки факсимильного аппарата Стороны-отправителя с его номером телефона и датой его отправки до предоставления Сторонами оригиналов таких документов. Указанные документы обязательно должны быть продублированы путем направления (передачи) оригиналов документов в адрес другой Стороны в течение 10 (десяти) рабочих дней с момента составления и подписания соответствующих документов. Оригиналы документов могут быть направлены соответствующей Стороной по почте заказным письмом с уведомлением в адрес другой Стороны или могут быть переданы уполномоченному представителю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Стороны обязуются соблюдать конфиденциальность в отношении всей информации, полученной в связи с исполнением настоящего Договора. Сторонам запрещается предоставлять третьим лицам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1.4. В случае изменения организационно-правовой формы, наименования, банковских и иных реквизитов, Сторона, у которой произошли изменения, обязана в течение 10 (десяти) календарных дней с даты произошедших изменений письменно сообщить об этом другой Сторон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1.5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6. Настоящий Договор подписан Сторонами в 2-х (двух) идентичных экземплярах равной юридической силы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2. ЗАВЕРЕНИЯ О БЛАГОНАДЕЖНОСТИ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 В соответствии со статьей 431.2. Гражданского Кодекса Российской Федерации, Стороны заверяют друг друга о том, что на момент заключения настоящего Договора и в течение всего срока действия Договора каждая Сторона будет соответствовать и соблюдать следующие услови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1.1.  Сторона является компанией, надлежащим образом учрежденной, действующей и отвечающей всем требованиям законодательства Российской Федерации и иностранного законодательства, применимого к Стороне, а также обладает правом осуществления деятельности на территории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2. Стороной соблюдены все правила и процедуры, установленные учредительными документами, законодательства Российской Федерации и/или применимым иностранным законодательством, регулирующим его правоспособность в качестве обязательных предварительных условий заключения и исполнения настоящего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3. Сторона корректно и в полном объеме в соответствии с законодательством Российской Федерации отражает хозяйственные операции, связанные с исполнением настоящего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4. Сторона своевременно и в полном объеме уплачивает налоги  и сборы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5. Учредителем/учредителями Стороны являются лица, не являющиеся массовыми учредителем/учредителям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6. Руководителем/руководителями Стороны являются лица, не являющиеся массовыми руководителем/руководителям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1.7. Сторона фактически находится по адресу, указанному в Едином государственном реестре юридических лиц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8. Сторона располагает необходимыми человеческими и материальными ресурсами (в том числе, но не ограничиваясь: имеет в наличии офисы, склады, транспорт и т.д.), достаточными для своевременного и надлежащего исполнения обязательств по настоящему Договору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9. Если это допустимо по условиям Договора, Поставщик обязуется привлекать к исполнению Договора третьих лиц, которые будут соответствовать условиям и выполнять условия, указанные в настоящем разделе Договора, на момент заключения соответствующих договоров и в течение всего срока их действия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10. В случае нарушения Поставщиком условий настоящего раздела Договора, Покупатель вправе в любое время в одностороннем внесудебном порядке расторгнуть настоящий Договор полностью или частично без возмещения Поставщику причиненных убытков, связанных с прекращением Договора, а также требовать выплаты неустойки, предусмотренной настоящим Договором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11. В случае отказа налогового органа в возмещении (вычете) заявленных Покупателем сумм НДС по причине неуплаты НДС в бюджет Поставщиком и/или по причине несоответствия наименования Поставщика ИНН, КПП, указанных в счете-фактуре или Договоре, Поставщик обязуется в течение 30 (тридцати) календарных дней с даты выставления Покупателем счета, к которому прикладывается выписка из решения налогового органа об отказе (полностью или частично) в возмещении (вычете) сумм НДС, уплатить Покупателю неустойку в размере 120% от суммы НДС в отношении которой получен отказ налогового органа в возмещении (вычете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3. АДРЕСА,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54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____________________ /______________/              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купат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ОО «Камский кабель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____________________ /______________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sectPr>
      <w:type w:val="nextPage"/>
      <w:pgSz w:w="11906" w:h="16838"/>
      <w:pgMar w:left="1140" w:right="560" w:gutter="0" w:header="0" w:top="56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jectactive2">
    <w:name w:val="object-activ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kabel.ru/production/pokupka-barabanov/" TargetMode="External"/><Relationship Id="rId3" Type="http://schemas.openxmlformats.org/officeDocument/2006/relationships/hyperlink" Target="http://kamkabel.ru/production/pokupka-baraban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6:00Z</dcterms:created>
  <dc:creator>mikov</dc:creator>
  <dc:description/>
  <cp:keywords/>
  <dc:language>en-US</dc:language>
  <cp:lastModifiedBy>Voronina_IA</cp:lastModifiedBy>
  <cp:lastPrinted>2017-12-19T15:08:00Z</cp:lastPrinted>
  <dcterms:modified xsi:type="dcterms:W3CDTF">2017-12-28T09:00:00Z</dcterms:modified>
  <cp:revision>59</cp:revision>
  <dc:subject/>
  <dc:title/>
</cp:coreProperties>
</file>